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39-0802/2025</w:t>
      </w:r>
    </w:p>
    <w:p>
      <w:pPr>
        <w:pStyle w:val="Normal"/>
        <w:rPr>
          <w:bCs/>
        </w:rPr>
      </w:pPr>
      <w:r>
        <w:rPr>
          <w:bCs/>
        </w:rPr>
        <w:t>УИД 86MS0008-01-2025-002775-8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7 июня 2025 года    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2 ст.15.33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*» Кочкина Сергея Александрович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 xml:space="preserve">общества с ограниченной ответственностью «*» </w:t>
      </w:r>
      <w:r>
        <w:rPr/>
        <w:t xml:space="preserve">(далее – ООО «*»), действующего без доверенности от имени юридического лица общества с ограниченной ответственностью «ОСИП» (далее – ООО «ОСИП»), расположенного по адресу: </w:t>
      </w:r>
      <w:r>
        <w:rPr>
          <w:color w:val="000099"/>
        </w:rPr>
        <w:t>Ханты-Мансийский автономный округ – Югра, Нижневартовский район, п.г.т. Излучинск, ул. 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01 февраля 2025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</w:rPr>
        <w:t>Кочкин С.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645564 от 21 апреля 2025 года, составленный в отсутствие </w:t>
      </w:r>
      <w:r>
        <w:rPr>
          <w:bCs/>
        </w:rPr>
        <w:t>Кочкина С.А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лужебная записка от 06 февраля 2025 года, согласно которой в отношении </w:t>
      </w:r>
      <w:r>
        <w:rPr/>
        <w:t xml:space="preserve">ООО «ОСИП» </w:t>
      </w:r>
      <w:r>
        <w:rPr>
          <w:color w:val="000000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4 квартал 2024 го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по форме ЕФС-1 за </w:t>
      </w:r>
      <w:r>
        <w:rPr>
          <w:color w:val="000099"/>
        </w:rPr>
        <w:t xml:space="preserve">4 квартал 2024 года, </w:t>
      </w:r>
      <w:r>
        <w:rPr/>
        <w:t>представленные в СФР в электронном виде</w:t>
      </w:r>
      <w:r>
        <w:rPr>
          <w:color w:val="000099"/>
        </w:rPr>
        <w:t xml:space="preserve"> 01 февраля 2025 года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гласно которой учредителем </w:t>
      </w:r>
      <w:r>
        <w:rPr/>
        <w:t>ООО «ОСИП» является ООО «*», которое имеет право без доверенности действовать от имени юридического лица ООО «ОСИП»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гласно которой генеральным директором </w:t>
      </w:r>
      <w:r>
        <w:rPr/>
        <w:t>ООО «*»</w:t>
      </w:r>
      <w:r>
        <w:rPr>
          <w:w w:val="103"/>
        </w:rPr>
        <w:t xml:space="preserve"> является Кочкин С.А.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копия постановления мирового судьи № 5-114-0802/2025 по делу об административном правонарушении, предусмотренном ч. 2 ст. 15.33 </w:t>
      </w:r>
      <w:r>
        <w:rPr/>
        <w:t>Кодекса РФ об административных правонарушениях, в отношении Кочкина С.А.</w:t>
      </w:r>
      <w:r>
        <w:rPr>
          <w:w w:val="103"/>
        </w:rPr>
        <w:t>, которое вступило в законную силу 18 февраля 2025 года.</w:t>
      </w:r>
    </w:p>
    <w:p>
      <w:pPr>
        <w:pStyle w:val="Normal"/>
        <w:ind w:right="-1" w:firstLine="567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установлено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 xml:space="preserve">года </w:t>
      </w:r>
      <w:r>
        <w:rPr/>
        <w:t xml:space="preserve">Кочкиным С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Кочкина С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ротоколе об административном правонарушении указано, что Кочкин С.А. ранее привлекался к административной ответственности за совершение аналогичного административного правонарушения (дело № 5-114-0802/2025), признан виновным, ему назначено наказание в виде административного штрафа в размере 3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этом, постановление мирового судьи по делу об административном правонарушении № 5-114-0802/2025 вступило в законную силу 18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атриваемое административное правонарушение совершено Кочкиным С.А. 28 января 2025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ледовательно, на момент совершения рассматриваемого административного правонарушения, Кочкин С.А. не был подвергнут административному наказанию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Кочкину С.А. административное наказание в виде </w:t>
      </w:r>
      <w:r>
        <w:rPr/>
        <w:t>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Cs/>
        </w:rPr>
        <w:t>должностное лицо – генерального директора общества с ограниченной ответственностью «*» Кочкина Сергея Александровича</w:t>
      </w:r>
      <w:r>
        <w:rPr/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104250062942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